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08310393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ого пленарного засідання ІІІ </w:t>
      </w:r>
      <w:r>
        <w:rPr>
          <w:b/>
        </w:rPr>
        <w:t>сесії</w:t>
      </w:r>
      <w:r>
        <w:rPr>
          <w:b/>
          <w:lang w:val="uk-UA"/>
        </w:rPr>
        <w:t xml:space="preserve"> (08.04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8.04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5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 xml:space="preserve">Про початок роботи </w:t>
            </w:r>
            <w:r>
              <w:rPr>
                <w:lang w:val="uk-UA"/>
              </w:rPr>
              <w:t>другого пленарного засідання третьої сесії</w:t>
            </w:r>
            <w:r>
              <w:rPr/>
              <w:t xml:space="preserve">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орядок денний і регламент робо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другого пленарного засідання</w:t>
            </w:r>
            <w:r>
              <w:rPr/>
              <w:t xml:space="preserve"> третьої сесії Ужгородської районної ради VІІ скликання за осно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порядок денний і регламент роботи </w:t>
            </w:r>
            <w:r>
              <w:rPr>
                <w:lang w:val="uk-UA"/>
              </w:rPr>
              <w:t xml:space="preserve">другого пленарного засідання </w:t>
            </w:r>
            <w:r>
              <w:rPr/>
              <w:t xml:space="preserve">третьої сесії Ужгородської районної ради VІІ скликання </w:t>
            </w:r>
            <w:r>
              <w:rPr>
                <w:lang w:val="uk-UA"/>
              </w:rPr>
              <w:t>в цілом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Мигалини Н.П. та Ковача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депутатський запит Цебера Р.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Яцьківа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Style w:val="StrongEmphasis"/>
              </w:rPr>
            </w:pPr>
            <w:r>
              <w:rPr>
                <w:b/>
                <w:bCs/>
              </w:rPr>
              <w:t>Про «Ужгородську районну дитячо-юнацьку спортивну школу»</w:t>
            </w:r>
            <w:r>
              <w:rPr>
                <w:rStyle w:val="StrongEmphasis"/>
                <w:b w:val="false"/>
                <w:color w:val="000000"/>
              </w:rPr>
              <w:t>.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Calibri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затвердження статуту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татуту  Ужгородського районного Центру первинної медико-санітарної допомоги у новій редак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 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ризначення директора комунального підприємства «Ужгородське районне агентство розвитку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о прийняття та передачу май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Про районну програму сімейної, демографічної, </w:t>
            </w:r>
            <w:r>
              <w:rPr>
                <w:b/>
              </w:rPr>
              <w:t>ґ</w:t>
            </w:r>
            <w:r>
              <w:rPr>
                <w:rStyle w:val="StrongEmphasis"/>
                <w:color w:val="000000"/>
              </w:rPr>
              <w:t>ендерної політики, попередження насильства в сім</w:t>
            </w:r>
            <w:r>
              <w:rPr/>
              <w:t>’</w:t>
            </w:r>
            <w:r>
              <w:rPr>
                <w:rStyle w:val="StrongEmphasis"/>
                <w:color w:val="000000"/>
              </w:rPr>
              <w:t xml:space="preserve">ї та протидії торгівлі людьми на 2016 – 2020 ро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о внесення змін до рішення районної ради від 05.01.2016 р. №33 «</w:t>
            </w:r>
            <w:r>
              <w:rPr>
                <w:b/>
              </w:rPr>
              <w:t>Про програму 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аціональ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 ефективного  використання майна, 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що знаходитьс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 спільній власності  територіальних громад сіл, селища Ужгородського району на 2016-2018 ро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5400" w:leader="none"/>
              </w:tabs>
              <w:jc w:val="both"/>
              <w:rPr/>
            </w:pPr>
            <w:r>
              <w:rPr>
                <w:b/>
              </w:rPr>
              <w:t>Про програму захисту конституційних прав і свобод громадян, гарантування  належного розгляду звернень громадян в Ужгородській місцевій прокуратурі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рограму проведення державної експертизи Схеми планування території Ужгородського району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 2016 роки» (зі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Програму розвитку архівної справи в районі на 2016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рограму репродуктивного здоров’я населення району на період до 2020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 внесення змін до рішення районної ради від 05 січня 2016 року №36 «Про районний бюджет на 2016 рік» (зі змінами від 29.01.2016, 04.03.201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аступника голови Ужгородської районної ради сьомого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резидію районної ради VIІ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огодження призначення директора «</w:t>
            </w:r>
            <w:r>
              <w:rPr>
                <w:rStyle w:val="StrongEmphasis"/>
                <w:color w:val="000000"/>
              </w:rPr>
              <w:t>Ужгородської районної дитячо-юнацької спортивної школи»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eastAsia="Calibri"/>
          <w:b/>
          <w:b/>
          <w:color w:val="000000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епутатський запит Мигалини Н.П. та Ковача І.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</w:t>
            </w:r>
            <w:r>
              <w:rPr>
                <w:lang w:val="uk-UA"/>
              </w:rPr>
              <w:t>депутатський запит Мигалини Н.П. та Ковача І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депутатський запит Цебера Р.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 </w:t>
            </w:r>
            <w:r>
              <w:rPr>
                <w:lang w:val="uk-UA"/>
              </w:rPr>
              <w:t>депутатський запит Цебера Р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r>
              <w:rPr/>
              <w:t xml:space="preserve">Про </w:t>
            </w:r>
            <w:r>
              <w:rPr>
                <w:lang w:val="uk-UA"/>
              </w:rPr>
              <w:t>депутатський запит Цебера Р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епутатський запит Яцьківа Т.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- </w:t>
            </w:r>
            <w:r>
              <w:rPr/>
              <w:t xml:space="preserve">Про </w:t>
            </w:r>
            <w:r>
              <w:rPr>
                <w:lang w:val="uk-UA"/>
              </w:rPr>
              <w:t>депутатський запит Яцьківа Т.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- </w:t>
            </w:r>
            <w:r>
              <w:rPr/>
              <w:t xml:space="preserve">Про </w:t>
            </w:r>
            <w:r>
              <w:rPr>
                <w:lang w:val="uk-UA"/>
              </w:rPr>
              <w:t>депутатський запит Яцьківа Т.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</w:t>
            </w:r>
            <w:r>
              <w:rPr>
                <w:lang w:val="uk-UA"/>
              </w:rPr>
              <w:t>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</w:t>
            </w:r>
            <w:r>
              <w:rPr>
                <w:lang w:val="uk-UA"/>
              </w:rPr>
              <w:t>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Style w:val="StrongEmphasis"/>
              </w:rPr>
              <w:t>Про</w:t>
            </w:r>
            <w:r>
              <w:rPr>
                <w:rStyle w:val="StrongEmphasis"/>
                <w:lang w:val="uk-UA"/>
              </w:rPr>
              <w:t xml:space="preserve"> «Ужгородську районну дитячо-юнацьку спортивну школ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«Ужгородську районну дитячо-юнацьку спортивну школ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«Ужгородську районну дитячо-юнацьку спортивну школ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перенесення питання «Про призначення директора «Ужгородської районної дитячо-юнацької спортивної школи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</w:rPr>
              <w:t>ВИРІШИЛИ: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Про перенесення питання «Про призначення директора «Ужгородської районної дитячо-юнацької спортивної школи»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повернення до розгляду питання «Про «Ужгородську районну дитячо-юнацьку спортивну школу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>ВИРІШИЛИ:      ПРИЙНЯТИ –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 повернення до розгляду до питання «Про «Ужгородську районну дитячо-юнацьку спортивну школу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«Ужгородську районну дитячо-юнацьку спортивну школу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lang w:val="uk-UA"/>
              </w:rPr>
              <w:t xml:space="preserve"> «Ужгородську районну дитячо-юнацьку спортивну школу»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>-</w:t>
            </w:r>
            <w:r>
              <w:rPr>
                <w:rStyle w:val="StrongEmphasis"/>
                <w:b w:val="false"/>
              </w:rPr>
              <w:t xml:space="preserve"> Про</w:t>
            </w:r>
            <w:r>
              <w:rPr>
                <w:rStyle w:val="StrongEmphasis"/>
                <w:b w:val="false"/>
                <w:lang w:val="uk-UA"/>
              </w:rPr>
              <w:t xml:space="preserve"> «Ужгородську районну дитячо-юнацьку спортивну школу»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затвердження статуту комунального закладу «Ужгородська районна лікарня»</w:t>
            </w:r>
          </w:p>
          <w:p>
            <w:pPr>
              <w:pStyle w:val="TextBody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затвердження статуту комунального закладу «Ужгородськ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ПРИЙНЯТИ – В ЦІЛОМУ  </w:t>
            </w:r>
            <w:r>
              <w:rPr>
                <w:i/>
              </w:rPr>
              <w:t>-</w:t>
            </w:r>
            <w:r>
              <w:rPr>
                <w:rStyle w:val="StrongEmphasis"/>
                <w:b w:val="false"/>
              </w:rPr>
              <w:t xml:space="preserve"> Про </w:t>
            </w:r>
            <w:r>
              <w:rPr>
                <w:rStyle w:val="StrongEmphasis"/>
                <w:b w:val="false"/>
                <w:lang w:val="uk-UA"/>
              </w:rPr>
              <w:t>затвердження статуту комунального закладу «Ужгородська районна лікарня»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7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Про </w:t>
            </w:r>
            <w:r>
              <w:rPr>
                <w:rStyle w:val="StrongEmphasis"/>
                <w:lang w:val="uk-UA"/>
              </w:rPr>
              <w:t>затвердження статуту Ужгородського районного Центру первинної медико-санітарної допомоги у новій редакції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 </w:t>
            </w:r>
            <w:r>
              <w:rPr>
                <w:rStyle w:val="StrongEmphasis"/>
                <w:b w:val="false"/>
                <w:lang w:val="uk-UA"/>
              </w:rPr>
              <w:t>затвердження статуту Ужгородського районного Центру первинної медико-санітарної допомоги у новій редакції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ВИРІШИЛИ:  ПРИЙНЯТИ – В ЦІЛОМУ  - </w:t>
            </w:r>
            <w:r>
              <w:rPr>
                <w:rStyle w:val="StrongEmphasis"/>
                <w:b w:val="false"/>
              </w:rPr>
              <w:t>Про </w:t>
            </w:r>
            <w:r>
              <w:rPr>
                <w:rStyle w:val="StrongEmphasis"/>
                <w:b w:val="false"/>
                <w:lang w:val="uk-UA"/>
              </w:rPr>
              <w:t>затвердження статуту Ужгородського районного Центру первинної медико-санітарної допомоги у новій редакції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8.</w:t>
            </w:r>
            <w:r>
              <w:rPr>
                <w:bCs/>
                <w:spacing w:val="-1"/>
                <w:lang w:val="uk-UA"/>
              </w:rPr>
              <w:t xml:space="preserve"> </w:t>
            </w:r>
            <w:r>
              <w:rPr>
                <w:rStyle w:val="StrongEmphasis"/>
              </w:rPr>
              <w:t>Про</w:t>
            </w:r>
            <w:r>
              <w:rPr>
                <w:rStyle w:val="StrongEmphasis"/>
                <w:lang w:val="uk-UA"/>
              </w:rPr>
              <w:t xml:space="preserve"> прийняття коштів на здійснення видатків місцевого бюджету у 2016 роц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йняття коштів на здійснення видатків місцевого бюджету у 2016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9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признач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знач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</w:t>
            </w: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</w:rPr>
              <w:t xml:space="preserve">ПРИЙНЯТИ – В ЦІЛОМУ  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знач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0</w:t>
            </w:r>
            <w:r>
              <w:rPr>
                <w:rStyle w:val="StrongEmphasis"/>
                <w:bCs w:val="false"/>
                <w:color w:val="000000"/>
              </w:rPr>
              <w:t xml:space="preserve">.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 xml:space="preserve">прийняття та передачу майн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йняття та передачу майн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ийняття та передачу майн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1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затвердження технічної документації з нормативної грошової оцінки земельної ділянки Фермерському господарству «Матросова долин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>(кад.2124881500:01:001:0037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затвердження технічної документації з нормативної грошової оцінки земельної ділянки Фермерському господарству «Матросова долина» (2124881500:01:001:0037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В ЦІЛОМУ  -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затвердження технічної документації з нормативної грошової оцінки земельної ділянки Фермерському господарству «Матросова долина» (2124881500:01:001:0037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2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районну програму сімейної, демографічної, гендерної політики, попередження насильства в сім'ї та протидії торгівлі людьми на 2016-2020 роки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lang w:val="uk-UA"/>
              </w:rPr>
              <w:t xml:space="preserve"> районну програму сімейної, демографічної, гендерної політики, попередження насильства в сім'ї та протидії торгівлі людьми на 2016-2020 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lang w:val="uk-UA"/>
              </w:rPr>
              <w:t xml:space="preserve"> районну програму сімейної, демографічної, гендерної політики, попередження насильства в сім'ї та протидії торгівлі людьми на 2016-2020 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3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внесення змін до рішення районної ради від 05.01.2016р. 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</w:t>
            </w:r>
            <w:r>
              <w:rPr>
                <w:lang w:val="uk-UA"/>
              </w:rPr>
              <w:t>внесення змін до рішення районної ради від 05.01.2016р.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В ЦІЛОМУ  - </w:t>
            </w:r>
            <w:r>
              <w:rPr/>
              <w:t xml:space="preserve">Про </w:t>
            </w:r>
            <w:r>
              <w:rPr>
                <w:lang w:val="uk-UA"/>
              </w:rPr>
              <w:t>внесення змін до рішення районної ради від 05.01.2016р.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4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програму захисту конституційних прав і свобод громадян, гарантування належного розгляду звернень громадян в Ужгородській місцевій прокуратурі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ограму захисту конституційних прав і свобод громадян, гарантування належного розгляду звернень громадян в Ужгородській місцевій прокуратурі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програму захисту конституційних прав і свобод громадян, гарантування належного розгляду звернень громадян в Ужгородській місцевій прокуратурі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5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Про Програму </w:t>
            </w:r>
            <w:r>
              <w:rPr>
                <w:rStyle w:val="StrongEmphasis"/>
                <w:lang w:val="uk-UA"/>
              </w:rPr>
              <w:t>проведення державної експертизи Схеми планування території Ужгородського району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о Програму </w:t>
            </w:r>
            <w:r>
              <w:rPr>
                <w:rStyle w:val="StrongEmphasis"/>
                <w:b w:val="false"/>
                <w:lang w:val="uk-UA"/>
              </w:rPr>
              <w:t>проведення державної експертизи Схеми планування території Ужгородського району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</w:rPr>
              <w:t xml:space="preserve">Про Програму </w:t>
            </w:r>
            <w:r>
              <w:rPr>
                <w:rStyle w:val="StrongEmphasis"/>
                <w:b w:val="false"/>
                <w:lang w:val="uk-UA"/>
              </w:rPr>
              <w:t>проведення державної експертизи Схеми планування території Ужгородського району на 2016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6.</w:t>
            </w:r>
            <w:r>
              <w:rPr>
                <w:b/>
                <w:lang w:val="uk-UA"/>
              </w:rPr>
              <w:t xml:space="preserve"> Про внесення змін до рішення районної ради від 26.06.2016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ради від 26.06.2016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ради від 26.06.2016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Про Програму </w:t>
            </w:r>
            <w:r>
              <w:rPr>
                <w:b/>
                <w:lang w:val="uk-UA"/>
              </w:rPr>
              <w:t>розвитку архівної справи в районі на 2016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Програму </w:t>
            </w:r>
            <w:r>
              <w:rPr>
                <w:lang w:val="uk-UA"/>
              </w:rPr>
              <w:t>розвитку архівної справи в районі на 2016-2020 ро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/>
              <w:t xml:space="preserve">Про Програму </w:t>
            </w:r>
            <w:r>
              <w:rPr>
                <w:lang w:val="uk-UA"/>
              </w:rPr>
              <w:t>розвитку архівної справи в районі на 2016-2020 ро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.</w:t>
            </w:r>
            <w:r>
              <w:rPr>
                <w:b/>
                <w:lang w:val="uk-UA"/>
              </w:rPr>
              <w:t xml:space="preserve"> Про Програму репродуктивного здоровˈя населення району на період до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Програму репродуктивного здоровˈя населення району на період до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lang w:val="uk-UA"/>
              </w:rPr>
              <w:t>Про Програму репродуктивного здоровˈя населення району на період до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9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 xml:space="preserve">Про </w:t>
            </w:r>
            <w:r>
              <w:rPr>
                <w:b/>
              </w:rPr>
              <w:t xml:space="preserve">внесення  змін до рішення районної ради від </w:t>
            </w:r>
            <w:r>
              <w:rPr>
                <w:b/>
                <w:lang w:val="uk-UA"/>
              </w:rPr>
              <w:t>05 січня 2016 року №36 «Про районний бюджет на 2016 рік» (зі змінами від 29.01.2016, 04.03.2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 xml:space="preserve">внесення  змін до рішення районної ради від </w:t>
            </w:r>
            <w:r>
              <w:rPr>
                <w:lang w:val="uk-UA"/>
              </w:rPr>
              <w:t>05 січня 2016 року №36 «Про районний бюджет на 2016 рік» (зі змінами від 29.01.2016, 04.03.2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 xml:space="preserve">внесення  змін до рішення районної ради від </w:t>
            </w:r>
            <w:r>
              <w:rPr>
                <w:lang w:val="uk-UA"/>
              </w:rPr>
              <w:t>05 січня 2016 року №36 «Про районний бюджет на 2016 рік» (зі змінами від 29.01.2016, 04.03.2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 xml:space="preserve">Про </w:t>
            </w:r>
            <w:r>
              <w:rPr>
                <w:rStyle w:val="StrongEmphasis"/>
                <w:lang w:val="uk-UA"/>
              </w:rPr>
              <w:t>затвердження протоколу лічильної комісії №8 від 08 квітня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 За - 28, Проти - 0,Утрим. – 1, Не голосував – 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</w:t>
            </w:r>
            <w:r>
              <w:rPr>
                <w:rStyle w:val="StrongEmphasis"/>
                <w:b w:val="false"/>
              </w:rPr>
              <w:t xml:space="preserve">Про </w:t>
            </w:r>
            <w:r>
              <w:rPr>
                <w:rStyle w:val="StrongEmphasis"/>
                <w:b w:val="false"/>
                <w:lang w:val="uk-UA"/>
              </w:rPr>
              <w:t>затвердження протоколу лічильної комісії №8 від 08 квітня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затвердження протоколу лічильної комісії №9 від 08 квітня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1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ПРИЙНЯТИ – </w:t>
            </w:r>
            <w:r>
              <w:rPr>
                <w:lang w:val="uk-UA"/>
              </w:rPr>
              <w:t>Про затвердження протоколу лічильної комісії №9 від 08 квітня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2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1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Про </w:t>
            </w:r>
            <w:r>
              <w:rPr>
                <w:b/>
                <w:lang w:val="uk-UA"/>
              </w:rPr>
              <w:t xml:space="preserve">президію районної ради VII скликанн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</w:t>
            </w:r>
            <w:r>
              <w:rPr>
                <w:lang w:val="uk-UA"/>
              </w:rPr>
              <w:t>президію районної ради VII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- 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/>
              <w:t xml:space="preserve">Про </w:t>
            </w:r>
            <w:r>
              <w:rPr>
                <w:lang w:val="uk-UA"/>
              </w:rPr>
              <w:t>президію районної ради VII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2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2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Про </w:t>
            </w:r>
            <w:r>
              <w:rPr>
                <w:rStyle w:val="StrongEmphasis"/>
                <w:bCs w:val="false"/>
                <w:lang w:val="uk-UA"/>
              </w:rPr>
              <w:t>погодження призначення директора «Ужгородської районної дитячо-юнацької спортивної школ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2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о </w:t>
            </w:r>
            <w:r>
              <w:rPr>
                <w:rStyle w:val="StrongEmphasis"/>
                <w:b w:val="false"/>
                <w:bCs w:val="false"/>
                <w:lang w:val="uk-UA"/>
              </w:rPr>
              <w:t>погодження призначення директора «Ужгородської районної дитячо-юнацької спортивної школ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1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</w:rPr>
              <w:t xml:space="preserve">Про </w:t>
            </w:r>
            <w:r>
              <w:rPr>
                <w:rStyle w:val="StrongEmphasis"/>
                <w:b w:val="false"/>
                <w:bCs w:val="false"/>
                <w:lang w:val="uk-UA"/>
              </w:rPr>
              <w:t>погодження призначення директора «Ужгородської районної дитячо-юнацької спортивної школ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криття ІІ пленарного засідання ІІІ сесії Ужгородської районної ради VII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 0, Не голосував –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риття ІІ пленарного засідання ІІІ сесії Ужгородської районної ради </w:t>
            </w:r>
            <w:r>
              <w:rPr>
                <w:lang w:val="en-US"/>
              </w:rPr>
              <w:t>VII</w:t>
            </w:r>
            <w:r>
              <w:rPr/>
              <w:t xml:space="preserve"> склик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8:00Z</dcterms:created>
  <dc:creator>Vasya</dc:creator>
  <dc:description/>
  <dc:language>en-US</dc:language>
  <cp:lastModifiedBy>VLADIMIR</cp:lastModifiedBy>
  <dcterms:modified xsi:type="dcterms:W3CDTF">2016-05-18T18:08:00Z</dcterms:modified>
  <cp:revision>2</cp:revision>
  <dc:subject/>
  <dc:title/>
</cp:coreProperties>
</file>